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1A .0302</w:t>
        <w:tab/>
        <w:t>USE OF NAMES AND PHOTOGRAPH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2C</w:t>
        <w:noBreakHyphen/>
        <w:t>52; 122C</w:t>
        <w:noBreakHyphen/>
        <w:t>53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